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შვენიერთა ხელმწიფავ</w:t>
      </w:r>
      <w:r>
        <w:rPr/>
        <w:br/>
        <w:br/>
      </w:r>
    </w:p>
    <w:tbl>
      <w:tblPr>
        <w:tblW w:w="3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0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მწიფ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შ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ვნე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ვდა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წრაფ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ჩი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შო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ურნ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ქმ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პო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მუნ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ე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კ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ფი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ხმ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ყაზ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ჯობ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ვაჭ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ზ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ჭვრეტ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წრა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ფრინვ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ნა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ვაბრწყინვ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ც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ხენ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ანჯ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შ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მენ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</w:p>
        </w:tc>
      </w:tr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3:00Z</dcterms:created>
  <dc:creator>t_turmanidze</dc:creator>
  <dc:description/>
  <cp:keywords/>
  <dc:language>en-US</dc:language>
  <cp:lastModifiedBy>t_turmanidze</cp:lastModifiedBy>
  <dcterms:modified xsi:type="dcterms:W3CDTF">2010-08-12T11:54:00Z</dcterms:modified>
  <cp:revision>1</cp:revision>
  <dc:subject/>
  <dc:title/>
</cp:coreProperties>
</file>